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warded Individual: Ms. Jovana Kojić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Studentska 26 81000 Podgorica, Montenegro;                     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June 7, 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Individual Consultant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</w:t>
      </w:r>
      <w:r>
        <w:rPr/>
        <w:t>9,306.31</w:t>
      </w:r>
      <w:r>
        <w:rPr>
          <w:rFonts w:cs="TimesNewRoman;Times New Roman" w:ascii="TimesNewRoman;Times New Roman" w:hAnsi="TimesNewRoman;Times New Roman"/>
        </w:rPr>
        <w:t xml:space="preserve">EUR (all taxes included)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8 month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 xml:space="preserve">Local evaluation experts for evaluation of reasonableness of the costs for IPARD applications (Assessment of costs of equipment for processing industr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2-19T08:06:00Z</cp:lastPrinted>
  <dcterms:modified xsi:type="dcterms:W3CDTF">2024-06-28T05:47:00Z</dcterms:modified>
  <cp:revision>19</cp:revision>
  <dc:subject/>
  <dc:title>Template for Contracts Awarded by Direct Contracting, CQS and SSS</dc:title>
</cp:coreProperties>
</file>